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ΗΛΩΣΗ – ΑΙΤΗΣΗ ΕΘΕΛΟΝΤΗ ΕΚΠΑΙΔΕΥΤΙΚΟΥ ΠΡΟΣ ΤΟΝ ΔΗΜΟ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ΕΛΤΑ  ΓΙΑ ΤΙΣ ΑΝΑΓΚΕΣ ΛΕΙΤΟΥΡΓΙΑΣ ΤΟ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ΚΟΙΝΩΝΙΚΟΥ ΦΡΟΝΤΙΣΤΗΡΙΟΥ»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 ΠΡΟΣΩΠΙΚΑ ΣΤΟΙΧΕΙΑ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ώνυμο: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νομα: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/νια Γέννησης: 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Αρ. Δελτίου Ταυτότητας: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τυχίο: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ιδικότητα: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αθήματα διδασκαλίας: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αθέσιμες ημέρες/ώρες: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εύθυνση κατοικίας: 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έφωνα Επικοινωνίας: 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ΣΥΝΤΟΜΟ ΒΙΟΓΡΑΦΙΚΟ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4834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/Η Εθελοντής/ντρι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8:00Z</dcterms:created>
  <dc:creator>USER1</dc:creator>
  <dc:description/>
  <dc:language>en-US</dc:language>
  <cp:lastModifiedBy>Admin</cp:lastModifiedBy>
  <dcterms:modified xsi:type="dcterms:W3CDTF">2016-09-08T14:38:00Z</dcterms:modified>
  <cp:revision>2</cp:revision>
  <dc:subject/>
  <dc:title>ΔΗΛΩΣΗ – ΑΙΤΗΣΗ ΕΘΕΛΟΝΤΗ ΕΚΠΑΙΔΕΥΤΙΚΟΥ ΠΡΟΣ ΤΟΝ ΔΗΜΟ</dc:title>
</cp:coreProperties>
</file>