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9"/>
        <w:gridCol w:w="6521"/>
      </w:tblGrid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val="en-US" w:eastAsia="el-GR"/>
              </w:rPr>
              <w:t>6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3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41, ΟΛΘ, 24.723 τμ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3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2 ΚΤΙΡΙΑ ,εντός Χερσαίας Ζώνης ΟΛΘ, περιοχή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δίπλα στην Πύλη 12, 7.456 τμ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3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με 5 ΚΤΙΡΙΑ, εντός Χερσαίας Ζώνης ΟΛΘ, περιοχή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δίπλα στην Πύλη 11, (παλιά ονομασία της περιοχής: Κήπος των Πριγκίπων  ή Μπες Τσινάρ ή Κήπος των Εθνών)  47.275,5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4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 εντός Χερσαίας Ζώνης ΟΛΘ, περιοχή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 δίπλα στην Πύλη 10 ,16.8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4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 εντός Χερσαίας Ζώνης ΟΛΘ, περιοχή 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 με 1 ΚΤΙΡΙΟ, , 6.315,2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4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, εντός Χερσαίας Ζώνης ΟΛΘ , περιοχή 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  2 πλησίον της Πύλης 7, με 2 ΚΤΙΡΙΑ  στα οποία στεγάζονται το Α και Β  ΤΕΛΩΝΕΙΟ Θεσσαλονίκης,5.907,25,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, εντός Χερσαίας Ζώνης ΟΛΘ, περιοχή 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  ,  με 9 ΚΤΙΡΙΑ , ( πρώην ΕΛΕΥΘΕΡΗ ΖΩΝΗ ΓΙΟΥΓΚΟΣΛΑΒΙΑΣ, 1925-1975 ) 47.079,8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5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, εντός Χερσαίας Ζώνης ΟΛΘ, περιοχή 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  , με 6 ΚΤΙΡΙΑ ,δίπλα στην Πύλη 1, 5.67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, εντός Χερσαίας Ζώνης ΟΛΘ ,περιοχή 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, με 1 ΚΤΙΡΙΟ, η έδρα του Ο.Λ.Θ. και της ΔΗΜΟΣΙΑΣ ΑΡΧΗΣ ΛΙΜΕΝΩΝ , 280,6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6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Περιοχή παλιών ΒΥΡΣΟΔΕΨΙΩΝ, 11.846,14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ΙΟΜΗΧΑΝΙΚΟ ΣΥΓΚΡΟΤΗΜΑ ΦΙΞ ,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47,   2548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ΙΟΜΗΧΑΝΙΚΟ ΣΥΓΚΡΟΤΗΜΑ ΦΙΞ, 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47Β, 577 τμ,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ΡΣΟΔΕΨΕΙΟ ΓΕΩΡΓΙΟΥ  ,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 6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 xml:space="preserve"> Α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,1338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ΔΗΜΟΤΙΚΑ ΣΦΑΓΕΙΑ </w:t>
            </w:r>
            <w:r>
              <w:rPr>
                <w:b/>
                <w:sz w:val="24"/>
                <w:szCs w:val="24"/>
              </w:rPr>
              <w:t xml:space="preserve"> ,Λητούς 2 Α,  150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ΔΙΑΤΗΡΗΤΕΑ ΚΤΙΡΙΑ ΣΤΑΒΛΩΝ ΛΙΜΕΝΑ ,15 κτίρια, 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5, 52.741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Ν. Κουντουριώτη 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 ,   205.66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ΕΡΙΒΑΛΛΟΝ ΧΩΡΟΣ ΔΙΑΤΗΡΗΤΕΩΝ ΜΝΗΜΕΙΩΝ ΘΕΣΣΑΛΟΝΙΚΗΣ εντός χερσαίας Ζώνης ΟΛΘ με  22 κτίρια, 1.132.603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15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3 κτίρια ,Περιοχή παλιών ΒΥΡΣΟΔΕΨΙΩΝ,1.427,7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15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Περιοχή Σφαγεία, 1468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1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ΟΛΘ, , 1247,77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5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ΟΛΘ ,  200,61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6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ΑΛΙΟ ΤΕΛΩΝΕΙΟ ΘΕΣΣΑΛΟΝΙΚΗΣ ,ΟΛΘ, 5045 τμ ,με Κτίσμα 12.247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ΟΙΚΟΠΕΔΟ, Βότση 1,  573,04 τμ, Με 3οροφο κτίσμ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 , περιοχή Λαχανόκηποι Θεσσαλονίκης, 3986,9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ευκαλίωνος 1,   63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Δευκαλίωνος 1Α,  89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ωξάνης 18, με 3 κτίσματα, 14.908,94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5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Ρωξάνης 1 Α,    23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5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94 Α, 317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5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Ν. Ουρανού ,   427,20 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7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 με 2 ΚΤΙΣΜΑΤΑ, Περιοχή Λαχανόκηποι Θεσσαλονίκης.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8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134,  559,1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2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Μινώταυρου 11,   1066,58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203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ΑΛΙΟΣ ΣΙΔΗΡΟΔΡΟΜΙΚΟΣ ΣΤΑΘΜΟΣ ΘΕΣΣΑΛΟΝΙΚΗΣ ,περιοχή Σφαγείων, 401,16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31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περιοχή Λαχανόκηποι,   11.149 τμ,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Μινώταυρου 18,  3769,2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4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Αχελώου 17,    1983,6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5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 με 2 ΚΤΙΣΜΑΤΑ, Ν. Ουρανού 13, περιοχή ΦΙΞ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6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Μινώταυρου 9,   490,4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23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Ανδρέου Γ. 10 Α,   501,8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29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2 ΚΤΙΣΜΑΤΑ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44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29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44 Α, ΦΙΞ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6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άφνης 13,   6037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7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περιοχή Λαχανόκηποι,  4956,86 τμ, με κτίσμ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7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εριοχή Λαχανόκηποι,  4788,5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7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εριοχή Λαχανόκηποι,  5649,6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04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Καβάλας 7,   94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04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Καβάλας 7,   21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1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εμέστιχα 5,    42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1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εμέστιχα 3,    21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3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ΚΑΛΥΠΤΟΣ ΧΩΡΟΣ, Χ.ΠΙΨΟΥ, 900 τμ.,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6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αλιός Σ. Σταθμός,   806 τμ ,πλησίον πάρκου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61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λιός Σ. Σταθμός, 81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61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2ΟΡΟΦΟ ΚΤΙΣΜΑ, Σαπφούς,100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437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Δάμωνος 16,   342 τμ.,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44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8 Α ,  608,03 τμ,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502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 Γ. Κολωνιάρη 11 Γ,  Βαρδάρης,   312,74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503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Στεφανάκη  11,   232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Μοναστηρίου, Πάροδος 5,  1000 τμ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Νέος Σ .Σταθμός, Μοναστηρίου, 1125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Νέος Σ. Σταθμός, Μοναστηρίου, 1172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Νέος Σ. Σταθμός ,Μοναστηρίου,  424,5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706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Γιαννιτσών 8,   386,50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02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ΠΥΡΟΣΒΕΣΤΙΚΟΣ ΣΤΑΘΜΟΣ ΘΕΣΣΑΛΟΝΙΚΗΣ,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Μοναστηρίου 114, 1611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0502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 Μοναστηρίου 66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10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Γεννηματά  Γ 33,  1173,04 τμ.,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1007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 Βίτσι 4, 3919 τμ.,  δίπλα στις γραμμές τρένου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916002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ΝΤΟΠΙΣΜΕΝΕΣ ΑΡΧΑΙΟΤΗΤΕΣ, ΑΠΟΘΗΚΗ ΑΡΧΑΙΟΤΗΤΩΝ, Δοξάτου 16 (Λ, Καλλιθέας 36), 620,τμ., ΔΗΜ.+ΙΔΙΩΤ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67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ΔΗΜΟΤΙΚΟ ΣΧΟΛΕΙΟ ΘΕΣΣΑΛΟΝΙΚΗΣ ,Μπαλόγλου 2, 2625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220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Φαρμάκη Ιωάννη 30,    221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22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Φαρμάκη Ιωάννη 26-28,  306 τμ.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2205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Μαργαροπούλου 1,  294,6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0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Αγίων Πάντων 99,    64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1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 Ιβάνωφ Γ,   451,4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1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ΜΕ 3 ΚΤΙΣΜΑΤΑ ,ΕΡΓΑΤΙΚΕΣ ΚΑΤΟΙΚΙΕΣ ΞΗΡΟΚΡΗΝΗΣ ,  Καπάτου Ν 1, 320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13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Αγίων Πάντων 42,    2615,62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21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ΕΩΤΕΜΑΧΙΟ ΜΕ 3 ΚΤΙΣΜΑΤΑ, ΕΡΓΑΤΙΚΕΣ ΚΑΤΟΙΚΙΕΣ ΞΗΡΟΚΡΗΝΗΣ ,  Ιβάνωφ Γ  2Β,  185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22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ΣΧΟΛΙΚΟ Συγκρότημα ,  Γαλανάκη Δ. και Παπαδήμα, Περιοχή Ξηροκρήνης, 1829,76 τμ,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24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ΜΕ 3 ΚΤΙΣΜΑΤΑ,ΕΡΓΑΤΙΚΕΣ ΚΑΤΟΙΚΙΕΣ ΞΗΡΟΚΡΗΝΗΣ ,  Παπαδήμα 1 Α,  1513 τμ.  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6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6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ΔΗΜΟΤΙΚΟ ΣΧΟΛΕΙΟ ΘΕΣΣΑΛΟΝΙΚΗΣ Αρχαιοτήτων 3,    5777,79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Τριών Μαρτύρων 2,  201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Παναγία Φανερωμένη 42, ( δίπλα σε πάρκο)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Π.Φανερωμένη 4,   216,72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 4 Α,  219 τμ (με κτίσμα)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4Β  , 208 τμ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4 Γ,  234 τμ.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4 Δ,  218 τμ.,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Αρχαιοτήτων  1Γ,  223 τμ.,      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Αρχαιοτήτων 1Β,    255 τμ.  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401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ΤΗΣ ΠΟΛΗΣ Στουρνάρα,   73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40109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ΝΑΤΟΛΙΚΑ ΤΕΙΧΗ ΤΗΣ ΠΟΛΗΣ Στουρνάρα (Τυρόλη)   1807,46 τμ.,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409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ΝΑΤΟΛΙΚΑ ΤΕΙΧΗ ΤΗΣ ΠΟΛΗΣ Κλαυδιανού,   223,61 τμ.   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: Λαγκαδά  22 (γωνία με  Τρίπολης ) 1756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3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άροδος Λαγκαδά 36,    302,44 τμ.               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3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 : Τρίπολις 1, 384,78 τμ. ,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στο οποίο βρίσκεται   ΠΑΛΑΙΟΧΡΙΣΤΙΑΝΙΚΗ ΒΑΣΙΛΙΚΗ, Λαγκαδά με αρχή Αγίου Δημητρίου , 2594,0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Παπαρηγοπούλου  569,5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Η ΚΡΙΝΣΤΕΡΝΑ Α.ΑΠΟΣΤΟΛΩΝ  Αγίου Δημητρίου 2 Β, 454.29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Η ΚΡΙΝΣΤΕΡΝΑ Α.ΑΠΟΣΤΟΛΩΝ  Αμαζόνων 1 Α,  274.61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ΝΑΤΟΛΙΚΑ ΤΕΙΧΗ ΤΗΣ ΘΕΣΣΑΛΟΝΙΚΗΣ, Ειρήνης, Βαρδάρη-Αγίου Δημητρίου     834,1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3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ΛΟΥΤΡΑ ΦΟΙΝΙΞ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31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Βαρδάρης και Μοσκώφ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4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, Δαναΐδων ,  275,6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80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ΦΡΟΥΡΙΟ ΒΑΡΔΑΡΙΟΥ  Πολυτεχνείου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8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ΦΡΟΥΡΙΟ ΒΑΡΔΑΡΙΟΥ ,  πίσω από δικαστήρι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70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Πολυτεχνείου πίσω από δικαστήρι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717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, Λουδία  4 , 557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92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ΛΚΑΖΑΡ, ΧΑΜΖΑ ΜΠΕΗ ΤΖΑΜΙ ,Εγνατία 49,  1071,25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ΡΩΜΑΙΚΗ ΑΓΟΡΑ, Μακ. Αμύνης,  4620,78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1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ΡΩΜΑΙΚΗ ΑΓΟΡΑ  , Αγνώστου Στρατιώτη,  470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ΡΩΜΑΙΚΗ ΑΓΟΡΑ  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ιλίππου,  4248,9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9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ΧΑΜΑΜ ΜΠΕΗ,ΛΟΥΤΡΑ ΠΑΡΑΔΕΙΣΟΣ , Εγνατία,  1499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20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 ,Μητροπολίτου Γενναδίου 20,  411,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127013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ΣΥΜΕΤΟΧΗ ΔΗΜΟΣΙΟΥ ΣΕ ΚΤΙΣΜΑ επί της οδού  Εγνατία 90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135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ΠΑΖΑΡ ΧΑΜΑΜ ή ΛΟΥΤΡΟ ΤΗΣ ΑΓΟΡΑΣ ,ΛΟΥΛΟΥΔΑΔΙΚΑ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Κομνηνών,  742,2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326045 0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 , Ρωμανού 2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14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, Δημητρίου Γούναρη, 740,0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16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Απελλού,  297,5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21004 0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ιλικής Εταιρείας 39, Σβώλου 46,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35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 Πλατεία Ναυαρίνου,  267,5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35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Πλατεία Ναυαρίνου 408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3503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Πλατεία Ναυαρίνου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5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σιμισκή ,   1657,5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1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  <w:lang w:eastAsia="el-GR"/>
              </w:rPr>
              <w:t>Εκκλησία της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el-GR"/>
              </w:rPr>
              <w:t>Παναγίας Αχειροποιήτου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  <w:lang w:eastAsia="el-GR"/>
              </w:rPr>
              <w:t> , 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l-GR"/>
              </w:rPr>
              <w:t xml:space="preserve">Παλαιοχριστιανική Βασιλική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γίας Σοφίας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Εθνικής Αμύνης,  5697, 26τμ. ( Άγαλμα Κολοκοτρώνη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Εθνικής Αμύνης, 129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 Εθνικής Αμύνης,  50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ΤΕΛΛΙ ΚΑΠΙ, Εγνατία ,  391,3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2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λατεία  Γ. Γεωργίου (Ροτόντα)   275,8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2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ΡΟΤΟΝΤΑ 5717,3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5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Νοσοκομείο Γεννηματά, 10.806,09 τμ. Χαρακτηρισμένο ως αρχαιολογικός χώρος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0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ΔΙΟΙΚΗΤΗΡΙΟ, ΕΔΡΑ ΤΟΥ ΥΦΥΠΟΥΡΓΕΙΟΥ ΜΑΚΕΔΟΝΙΑΣ-ΘΡΑΚΗΣ, Αγίου Δημητρίου ,6.497,99 τμ, Χαρακτηρισμένο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09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92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18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ΝΤΟΠΙΣΜΕΝΕΣ ΑΡΧΑΙΟΤΗΤΕΣ , Ιουλιανού,  24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24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Ολυμπιάδος,  86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82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ΛΑΤΖΑ ΙΜΑΡΕΤ , Κασσάνδρου 93,  88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826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ΖΑΝΤΙΝΗ ΚΡΙΝΣΕΡΝΑ , Ολυμπιάδος 90,   34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09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Ολυμπιάδος 31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12106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Κλειούς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2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23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 Άθωνος 11 α, 20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105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 Σαχτούρη 34,   266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107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ΙΧΗ Ισμήνης  34,  557τμ.,  Άνω πόλη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120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1081,9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9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ΕΙΟ ΧΑΡΤΟΓΡΑΦΙΚΗΣ ΚΛΗΡΟΝΟΜΙΑΣ, Δημητρίου Πολιορκητή 37, Χαρακτηρισμένο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10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Επταπύργιο,  581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107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Επταπύργιο,  1.42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Άνω Πόλη,  433,28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Αγράφων,  380,6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383,37τ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 412,27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 Αγράφων,   457,40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523,66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405,8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    405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,Αγράφων,  405,8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254,60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,Αγράφων,   254,60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19,17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05,86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12,5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 227,9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 Αγράφων,  237,6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 23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42,55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Αγράφων, 26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 , 234,81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 215,81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1.250,2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1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, Αγράφων, 85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14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,Άνω Πόλη, Επταπύργιο, 1.333,4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32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 Άνω Πόλη, Αρσινόης 3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, 38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3905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ΥΡΓΟΣ ΑΛΩΣΕΩΣ, Επταπύργιο,  1.32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031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Επταπύργιο,  1.03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031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 358,57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1906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 ΧΩ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6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, Ανώνυμος και Τζαβέλα Δ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1.675,68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ΕΠΤΑΠΥΡΓΙΟΥ,4.171,36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76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590,34τ.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387,4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3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ΖΑΝΤΙΝΟ ΚΑΣΤΡΟ ΕΠΤΑΠΥΡΓΙΟΥ 393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3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 ΧΩΡΟΣ ,378,76 τμ.  (  κατά μήκος των τειχών 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4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ΖΑΝΤΙΝΟ ΚΑΣΤΡΟ ΕΠΤΑΠΥΡΓΙΟΥ 2.333,8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414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Α ΛΟΥΤΡΑ Θεοτοκοπούλου 13 Α,  542,66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10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ΦΟΡΙΑ ΝΕΩΤΕΡΩΝ ΜΝΗΜΕΙΩΝ ΘΕΣΣΑΛΟΝΙΚΗΣ Μουσών  47, Διώροφο κτίριο,  239,63 τμ. Χαρακτηρ.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14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Αλκινόου 13 Α ,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2203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Γοργούς  11,    170,2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221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Κυκλώπων  22,  1215,8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605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, ΠΟΛΥΧΩΡΟΣ ΠΟΛΙΤΙΣΜΟΥ (πρώην ΣΧΟΛΗΣ ΤΕΧΝΩΝ ) ΙΣΛΑΧΑΝΕ  , Ζωγράφου  Ελ. 35,  315,9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605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ΙΧΗ, Κήπων 1 Α, 40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605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ΓΥΜΝΑΣΙΟ και ΛΥΚΕΙΟ ΘΕΣΣΑΛΟΝΙΚ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Ζωγράφου Ε. και ΟΛΥΜΠΙΑΔΟΣ, περιοχή ΙΣΛΑΧΑΝΕ,  2.065 τμ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Χαρακτηρισμένο 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4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: 557 τμ , ΠΑΡΚΟ: 317,77 τμ. ΑΓΑΘΟΥΠΟΛΕΩΣ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6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Αίαντος  4,  317 τμ.  Σαράντα εκκλησιές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8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Αμπατζόγλου 17 Α,  1097 τμ. Σαράντα εκκλησιές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90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Σκοπού  4 Α,  42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42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Νοταρά,  90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4605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Ελευθερών 14 Α, Σαράντα εκκλησιές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47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Σκουφά και Μάτση,  5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ΥΤΑΝΤΖΟΓΛΕΙΟ ΣΤΑΔΙΟ ΘΕΣΣΑΛΟΝΙΚΗΣ 98.50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ΥΤΑΝΤΖΟΓΛΕΙΟ ΣΤΑΔΙΟ ΘΕΣΣΑΛΟΝΙΚΗΣ 490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ΥΤΑΝΤΖΟΓΛΕΙΟ ΣΤΑΔΙΟ ΘΕΣΣΑΛΟΝΙΚΗΣ 230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ΥΤΑΝΤΖΟΓΛΕΙΟ ΣΤΑΔΙΟ ΘΕΣΣΑΛΟΝΙΚΗΣ </w:t>
            </w:r>
            <w:r>
              <w:rPr>
                <w:lang w:eastAsia="el-GR"/>
              </w:rPr>
              <w:t xml:space="preserve">303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ΥΤΑΝΤΖΟΓΛΕΙΟ ΣΤΑΔΙΟ ΘΕΣΣΑΛΟΝΙΚΗΣ 237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3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Καστοριάς 1, 582,2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 Εγνατίας 154 Δ, μπροστά στην ΔΕΘ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2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ΕΚΚΛΗΣΙΑ ΑΓΙΑΣ ΦΩΤΕΙΝΗΣ Εγνατίας 154 Δ, Προσφυγική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 ΜΟΥΣΕΙΟ ΘΕΣΣΑΛΟΝΙΚΗΣ, συνολική έκταση  17182,83 τμ. , ΚΤΙΣΜΑ :10.048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8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Εγνατίας 156 Β,   221,59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λήθωνος Γεμιστού 1, 633,7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2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ΜΟΥΣΕΙΟ ΘΕΣΣΑΛΟΝΙΚΗΣ ,Λεωφόρος Στρατού 4 Α, 15.321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04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Βασιλέως Γεωργίου,43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13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Λ. Μεγάλου Αλεξάνδρου, 1369 τμ. στη Νέα Παραλία, πλησίον αερογέφυρας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14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Λ. Μεγάλου Αλεξάνδρου, 3195 τμ. στη Νέα Παραλία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Αγία Τριάδα, 353,71 τμ.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Νέα Παραλία,  4821,7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Λ .Μεγάλου Αλεξάνδρου, 630,4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24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Λ. Μεγάλου Αλεξάνδρου,  794,4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24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2 κτίσματα, Λ. Μεγάλου Αλεξάνδρου, 5694,9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4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Λ. Μεγάλου Αλεξάνδρου,   5694,91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30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 2 κτίσματα  και Παρκινγκ, Λ. Μεγάλου Αλεξάνδρου ,6864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301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 κτίσματα, Λ. Μεγάλου Αλεξάνδρου,2369,4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301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ΕΡΟΣ ΝΑΟΣ ΜΕΘΟΔΙΟΥ ΚΑΙ ΚΥΡΙΛΟΥ,10.335,90 τμ, παραλί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4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Λ . Μεγάλου Αλεξάνδρου   600,59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4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Λ . Μεγάλου Αλεξάνδρου   826,1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0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Ιωαννίδη 58 και  Συμεών,  1351 τμ.  Ιδιοκτησία: ΕΛΛΗΝΙΚΟ ΔΗΜΟΣΙΟ και ΕΚΚΛΗΣΙΑ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3020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Λεωφόρος Στρατού 37 ,Ιδιοκτησία  Εκκλησία της Ελλάδος ,  Ελληνικό Δημόσιο και Ιδιώτες, 411,99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3020 0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Λεωφόρος Στρατού 37 ,Ιδιοκτησία  Εκκλησία της Ελλάδος ,  Ελληνικό Δημόσιο και Ιδιώτες, 230,6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0 0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ΘΕΣΕΙΣ ΠΑΡΚΙΓΚ Λεωφόρος Στρατού 37, Ιδιοκτησία  Εκκλησία της Ελλάδος ,  Ελληνικό Δημόσιο και Ιδιώτες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3023 1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Ιωάννου Χρυσοστόμου  3-5, , ιδιοκτησία Ελληνικού Δημοσίου και Ιδιωτών, 134,5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1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 Ιωάννου Χρυσοστόμου  3-5, ιδιοκτησία Ελληνικού Δημοσίου και Ιδιωτών,176,66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ιδιοκτησία Ελληνικού Δημοσίου και Ιδιωτών,409,7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 ιδιοκτησία Ελληνικού Δημοσίου και Ιδιωτών,169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ιδιοκτησία Ελληνικού Δημοσίου και Ιδιωτών, 169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 Αθανασίου Τακατζά   Α 10, ιδιοκτησία Ελληνικού Δημοσίου και Ιδιωτών, 169,91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ιδιοκτησία Ελληνικού Δημοσίου και Ιδιωτών, 169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7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ΓΥΜΝΑΣΙΟ ΘΕΣΣΑΛΟΝΙΚΗΣ Παπαναστασίου Αλ. 21,   5.525,29 τμ. ΡΩΣΙΚΟ ΝΟΣΟΚΟΜΕΙΟ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408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ΥΦΑΝΕΤ ΠΕΡΔΙΚΑ 83,  11.687,15 τμ.  και 11.885,5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514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OIK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ΕΔΟ πλησίον πρώην  ΝΟΣΟΚΟΜΕΙΟΥ ΛΟΙΜΩΔΩΝ ΠΑΘΗΣΕΩΝ ΘΕΣΣΑΛΟΝΙΚΗΣ Εύβοιας 10,    1.860,76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51702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κτίσμα, Κατσιμίδη 37,   28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10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στεγάζονται τα : 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2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ΝΗΠΙΑΓΩΓΕΙΟ ΘΕΣΣΑΛΟΝΙΚΗΣ, Σίφνου 9,204,5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10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στεγάζονται τα :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2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ΝΗΠΙΑΓΩΓΕΙΟ ΘΕΣΣΑΛΟΝΙΚΗΣ, Σίφνου 9 , 309,1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10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στεγάζονται τα :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2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ΝΗΠΙΑΓΩΓΕΙΟ ΘΕΣΣΑΛΟΝΙΚΗΣ, Σίφνου 9 , 326,4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64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 ΜΕ ΑΘΛΗΤΙΚΕΣ ΕΓΚΑΤΑΣΤΑΣΕΙΣ , Ευρυβιάδους 12,    2.178,4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42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,  Ευρυβιάδους 14,      551,1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02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Σκύδρας,    477,2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0203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Άνω Τούμπα, Ιβίσκου 3 Β,    768,6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07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Άνω Τούμπα, Ιβίσκου  6,  211,6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140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3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 , Ολύνθου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3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 , Διδασκάλου,    206,5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7321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οδός Ανώνυμος,  727,31 τμ.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7321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ΗΠΕΔΟ ΤΡΙΑΝΔΡΙΑΣ, 6.268,1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50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Ανώνυμος,   535,50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5003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,Ιβίσκου και Ορτανσίας,    1.155,95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3 ΔΗΜΟΤΙΚΟ ΣΧΟΛΕΙΟ ΤΟΥΜΠΑΣ Διαγόρα  9 ( Δ πάροδος),  1.789,8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01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Πολυβίου Ιστορικού  111-113,     1070,4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03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ολυγνώτου,    222,6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12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ΝΗΠΙΑΓΩΓΕΙΟ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Ιπποδρομίου 88,Τούμπα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13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Ολύνθου και Πολυγνώτου, χωρίς λοιπά στοιχεί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1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Ολύνθου και Πολυγνώτου, χωρίς λοιπά στοιχεία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91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Ολύνθου και με Ανώνυμος, χωρίς λοιπά στοιχεί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91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Γρηγορίου Λαμπράκη  ,105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6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Οδός Ανώνυμος,68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6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, Γρηγορίου Λαμπράκη  47,  169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7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με κτίσμα, Εμπεδοκλέους  16,  689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905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Αρτεμισίου, Κυκλάμινων, Καλαβρύτων, Εμπεδοκλέους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90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Καλαβρύτων,    226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10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Καλαβρύτων,    300,69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1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ΦΑΕΘΩΝΟΣ 7, 237,6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2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, ΦΑΕΘΩΝΟΣ 7,202,6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27001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, Γ.ΛΑΜΠΡΑΚΗ 100, 243,9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33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ΑΡΤΕΜΙΣΙΑΣ 5, 529,5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34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ΣΟΝΑΝΙΔΗ ΕΜ,206,9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30102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ΙΠΠΟΚΡΑΤΕΙΟ ΝΟΣΟΚΟΜΕΙΟ ΘΕΣΣΑΛΟΝΙΚΗΣ, 49.494 ,0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432002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ΠΠΟΚΡΑΤΕΙΟ ΝΟΣΟΚΟΜΕΙΟ ΘΕΣΣΑΛΟΝΙΚΗΣ, 49.120,0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503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ΒΕΛΙΣΣΑΡΙΟΥ 68, 639,1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506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ΤΗΜΑ ΠΡΟΣΚΟΠΩΝ ΑΝΑΛΗΨΕΩΣ, ΑΡΧΑΙΟΛΟΓΙΚΟΥ ΜΟΥΣΕΙΟΥ 38 , 975,4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508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ΕΝΙ ΤΖΑΜΙ , Αρχαιολογικού  Μουσείου 30, 2.664,08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509002 0 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ΖΑΙΜΗ Γ8, 186 τμ, ΠΟΣΟΣΤΟ ΕΛΛΗΝΙΚΟΥ ΔΗΜΟΣΙΟΥ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70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ΓΑΜΒΕΤΑ 84 Α, 1342,0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703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ΑΝΩΝΥΜΟΣ, 229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711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ΑΚΕΔΟΝΙΑΣ 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354,34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801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ΗΤΡΟΠΟΛΙΤΟΥ Δ, 1092,7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835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Σ.ΓΕΝΝΑΔΙΟΥ 7, 299,69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905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ΜΗΤΡΟΠΟΛΙΤΟΥ Δ, 247,50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908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ΧΕΙΜΑΡΑΣ 17, 296,86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00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 με ΚΤΙΣΜΑΤΑ, Κλεάνθους και Ιωακείμ Λούλια, 1528,35 τμ ( ΕΡΓΑΤΙΚΕΣ ΚΑΤΟΙΚΙΕΣ)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002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ΚΤΙΣΜΑΤΑ,Θ.ΧΑΡΙΣΗ 130, 441,16 τμ ( ΕΡΓΑΤΙΚΕΣ ΚΑΤΟΙΚΙΕΣ 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007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ΚΤΙΣΜΑΤΑ,ΚΑΡΟΛΙΔΟΥ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1280,13 τμ (ΕΡΓΑΤΙΚΕΣ ΚΑΤΟΙΚΙΕΣ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04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, ΔΙΠΛΑ ΣΤΟ ΓΗΠΕΔΟ ΠΑΟΚ , 7.217,53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71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ΚΤΊΣΜΑ, Αρτάκης  7,  Κ. Τούμπα,   255,5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7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Βοσπόρου  64,  Κάτω Τούμπα, 278,6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7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110ο ΝΗΠΙΑΓΩΓΕΙΑ ΘΕΣΣΑΛΟΝΙΚΗΣ, Βοσπόρου 64-66, 1675,4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8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Δαρδανελλίων  33,   60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403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Φαιάκων  24 Β,   370τμ.   Κ. Τούμπ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7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ΛΕΙΟΣ ΧΩΡΟΣ ΣΧΟΛΕΙΟΥ  ΚΑΝΑΡΗ Κ. 81, 307,6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7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ΔΗΜΟΤΙΚΟ ΣΧΟΛΕΙΟ ΘΕΣΣΑΛΟΝΙΚΗΣ, ΚΑΝΑΡΗ 81, 544,1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7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OI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ΠΕΔΟ, Χίου 12,      295,38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0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υλαίας 1-5,  4618,04 τμ.  (Πυλαίας και Πελασγών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15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Καισαρείας 15 Α,    201,7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4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. Ευσταθίου και Ριζώης,   885 τμ. (πίσω από Επιδαύρου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44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Αμφιπόλεως 31,    21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211F1F"/>
                <w:sz w:val="20"/>
                <w:szCs w:val="20"/>
                <w:lang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5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Δημητσάνας 6 Α,    239,34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61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Ανατολ. Ρωμυλίας  58 Α,  219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6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ΙΝΓΚ,  Δημ. Τσέλιου 6 Α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67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ΟΛΙΤΙΣΤΙΚΟ ΚΕΝΤΡΟ ΤΟΥΜΠΑΣ, Λαμπράκη 104,14933,33 τμ, χαρακτηρισμένο ως αρχαιολογικός χώρος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6701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πλησίον γηπέδου ΠΑΟΚ, Αδαμίδη Χρ. 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, 2154,1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726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ΣΤΥΝΟΜΙΚΟ ΤΜΗΜΑ ΤΟΥΜΠΑΣ, Λυκάονας 13, Άνω Τούμπα, 776, 1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916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Ερυσθέως 2    ,  20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93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ΟΤΙΚΟΣ ΒΡΕΦΟΝΗΠΙΑΚΟΣ ΣΤΑΘΜΟΣ ΘΕΣΣΑΛΟΝΙΚΗΣ, Μαλακοπή,    Παυσίλυπου 3, 7300τμ (    Αργαίου + Ολυμπίας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94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αλακοπή,  Πολυγνώτου  6 Α,   415, 3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11004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ΗΜΟΤΙΚΟ ΓΗΠΕΔΟ ΜΑΛΑΚΟΠΗΣ    Σπανού Αλ.   (Σπανού και Γρηγορίου Θ) 9105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110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και 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, ΑΛ.ΣΠΑΝΟΥ, 1737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21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ΗΜΟΤΙΚΟ ΠΑΡΚΟ και ΠΑΙΔΙΚΗ ΧΑΡΑ, Ηγελόγου  47,  144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22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έσα στα Τροχιοδρομικά,    915 τμ.    Ιδιοκτησία  Γενική Γραμματεία Αθλητισμού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402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ΚΤΙΣΜΑ Διστόμου 12 με Κορίνθου, Χαριλάου,  5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40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Διστόμου, Χαριλάου,  512,4 5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418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ΙΕΡΟΣ ΝΑΟΣ ΟΣΙΑΣ ΞΕΝΗΣ-ΑΓΙΟΥ ΝΕΚΤΑΡΙΟΥ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Λ. Παπαναστασίου  127,   659,69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505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Αλ. Σταύρου 10,    263,4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655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ΗΠΕΔΟ ΑΡΗ ( Κερκίδες και μέρος αγωνιστικού χώρου )  ΑΚ 4576, 2.878,87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655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ΗΠΕΔΟ ΑΡΗ ( Κερκίδες και μέρος αγωνιστικού χώρου )       ΑΚ 4756,   1.827.50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722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ατριάρχου Γρηγορίου  Ε47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737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ΧΟΛΙΚΟ ΣΥΓΚΡΟΤΗΜΑ, Τζαβέλα 18,  166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916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ΧΟΛΙΚΟ ΣΥΓΚΡΟΤΗΜΑ,  Δελφών  138 Α΄,15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027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ΟΡΟΦΟ ΚΤΙΣΜΑ, Λεωφόρος  Β. Όλγας 157, 23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101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ΘΝΙΚΟ ΛΑΟΓΡΑΦΙΚΟ ΜΟΥΣΕΙΟ ΘΕΣΣΑΛΟΝΙΚΗΣ, Λεωφόρος Βασιλίσσης Όλγας 68, εμβαδόν οικοπέδου: 5210, εμβαδόν κτισματων373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10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ΡΑΛΙΑ, Βόγα  Κ ,   455,8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11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ΡΑΛΙΑ, Λεωφόρος  Μεγάλου  Αλεξάνδρου – Μπότσαρη 2778,5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11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ΡΑΛΙΑ, Λεωφόρος  Μεγάλου  Αλεξάνδρου (μετά τη Μπότσαρη)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 , ΠΑΡΑΛΙΑ, 7.581,19 τμ. (Παπανδρέου 3-Λυσιμάχου,Ρέγκου 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05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Λ. Βασ. Όλγας ,Λουκιανού 8 ,  304,41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05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Λ. Βασ. Όλγας ,Λουκιανού 6, 253,4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15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ΘΕΑΤΡΟ ΚΗΠΟΥ ΘΕΣΣΑΛΟΝΙΚΗΣ , 6.932,1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2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2 ΚΤΙΣΜΑΤΑ, Ντεπώ, Μ.Κάλλας,( Πιττακού-Γραβιάς)  710,25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ΛΕΥΚΟΣ ΠΥΡΓΟΣ, Πλ. Λ. Πύργου- Λ. Νίκης,   7.127,45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ΠΑΡΑΛΙΑΚΟ ΜΕΤΩΠΟ, Λ. Μ. Αλεξάνδρου, 7561,9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ΠΑΡΑΛΙΑΚΟ ΜΕΤΩΠΟ, Λ. Μ. Αλεξάνδρου, 14.338,37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5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 ΠΑΡΚΟ, Λ. Μ. Αλεξάνδρου     522,49 τμ.  (τμήμα πάρκου Καραϊσκάκη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5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ΠΑΡΚΟ, Λ. Μ. Αλεξάνδρου,  1884,21 τμ (τμήμα πάρκου Καραϊσκάκη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5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ΑΛΙΑΚΟ ΜΕΤΩΠΟ, ΠΑΡΚΟ, Λ. Μ. Αλεξάνδρου, 21.371,67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 ΠΑΡΚΟ, Λ. Μ. Αλεξάνδρου,7025.61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7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Πλατεία Λ. Πύργου, 5.763,03 τμ. (ανάμεσα Λ. Πύργο και Βασιλικό Θέατρο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7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Μ. Αλεξάνδρου,  10.883,32 τμ. ( μετά το Βασιλικό  Θέατρο προς Δημαρχείο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71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Πλατεία Λ. Πύργου- Λ. Μεγ. Αλεξάνδρου,  2483,25 τμ.  (κάτω μέρος Λ. Πύργου  με Βασιλικό Θέατρο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ΑΛΙΑΚΟ ΜΕΤΩΠΟ, Λ. Μεγ. Αλεξάνδρου, 5377,87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ΑΛΙΑΚΟ ΜΕΤΩΠΟ ( ΚΗΠΟΣ ΤΟΥ ΑΛΕΞΑΝΔΡΟΥ,ΑΓΑΛΜΑ ΚΑΡΑΜΑΝΛΗ,ΟΜΠΡΕΛΛΕΣ του ΖΟΓΓΟΛΟΠΟΥΛΟΥ,ΚΗΠΟΣ ΑΠΟΓΕΥΜΑΤΙΝΟΥ ΗΛΙΟΥ) 40.177,4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 ΘΕΣΣΑΛΟΝΙΚΗΣ, 3903,7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 ( ΚΗΠΟΣ ΗΧΟΥ, ΚΗΠΟΣ ΡΟΔΟΥ,ΚΗΠΟΣ ΜΝΗΜΗΣ,ΚΗΠΟΣ ΝΕΡΟΥ, ΚΗΠΟΣ ΕΠΟΧΩΝ) 36361,0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ΙΣΤΙΟΠΛΟΙΚΟΣ ΟΜΙΛΟΣ ΘΕΣΣΑΛΟΝΙΚΗΣ,ΟΜΙΛΟΣ ΦΙΛΩΝ ΘΑΛΑΣΣΗΣ, Λ. Μεγάλου  Αλεξάνδρου,18103,99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 οδός Ανώνυμος, 2204,7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 (ΚΗΠΟΣ ΦΩΚΑ,ΚΗΠΟΣ ΜΕΣΟΓΕΙΟΥ,ΚΗΠΟΣ ΓΛΥΠΤΩΝ) και  ΜΝΗΜΕΙΟ ΠΕΣΟΝΤΩΝ ΑΕΡΟΠΟΡΩΝ) 10.025,9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10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ΛΙΟΣ ΧΩΡΟΣ ΙΕΡΟΥ ΝΑΟΥ ΑΓΙΟΣ ΦΩΤΙΟΣ, Θάλητας 20,     72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ΙΔΙΚΗ ΧΑΡΑ ΝΕΑΣ ΠΑΡΑΛΙΑΣ, Μ.ΚΑΛΛΑΣ 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4011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ΜΥΛΟΙ ΑΛΑΤΙΝΗ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27001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 Θεμιστοκλή Σοφούλη  62 Α, 206,14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27001 0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Θεμιστοκλή Σοφούλη  62 Α, 154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506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ΙΑΤΗΡΗΤΕΑ ΔΙΟΡΟΦΗ ΟΙΚΙΑ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21"/>
                <w:szCs w:val="21"/>
              </w:rPr>
              <w:t xml:space="preserve"> ΜΕΣΟΠΟΛΕΜΙΚΗΣ ΚΑΤΟΙΚΙΑΣ ΤΟΥ 1920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αφοπούλου 17,  499,0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πρώην ΣΤΡΑΤΟΠΕΔΟΥ ΦΑΡΜΑΚΗ, Μητροπολίτη  Κυδωνιών   Γρηγορίου 8,    5061,1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πρώην ΣΤΡΑΤΟΠΕΔΟΥ ΦΑΡΜΑΚΗ ,Μητροπολίτη  Κυδωνιών  Γρηγορίου  8,    272,46 τμ.  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52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ΙΛΑ ΑΛΑΤΙΝΗ  ,  ΠΚΜ , Γ. Παπανδρέου 75,   2.761,91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πρώην ΣΤΡΑΤΟΠΕΔΟΥ ΦΑΡΜΑΚΗ ,Μητροπολίτη  Κυδωνιών Γρηγορίου ,  739,6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ΤΟΥ ΟΙΚΟΠΕΔΟΥ της ΠΚΜ , με ΚΤΙΣΜΑ, ΑΚ. 9487/Α    Γ. Παπανδρέου 79 Ι,   931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ΤΟΥ ΟΙΚΟΠΕΔΟΥ της ΠΚΜ , ΑΚ. 9486/Α ,   Γ. Παπανδρέου 79    1322,7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2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ΤΟΥ ΟΙΚΟΠΕΔΟΥ της ΠΚΜ , ΑΚ. 9483/Α    Γ. Παπανδρέου 79,     419,2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4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πρώην ΣΤΡΑΤΟΠΕΔΟΥ ΦΑΡΜΑΚΗ, Μητροπολίτη   Κυδωνιών Γρηγορίου 4,     590,5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,Γ. Παπανδρέου ,  291,1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5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Γ. Παπανδρέου,    ΑΚ 8780/Α ,    469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5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ΤΟΥ ΟΙΚΟΠΕΔΟΥ της ΠΚΜ, Λεωφόρος Βασιλίσσης Όλγας  200,   3930 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6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πρώην ΣΤΡΑΤΟΠΕΔΟΥ ΦΑΡΜΑΚΗ ,Μητροπολίτη  Κυδωνιών Γρηγορίου , Θέση  ΑΚ 9656 Α,  695,6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3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ΝΗΠΙΑΓΩΓΕΙΟ ΘΕΣΣΑΛΟΝΙΚ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0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ουσούρη  11,   378,8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04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ΕΥΘΥΝΣΗ ΠΥΡΟΣΒΕΣΤΙΚΩΝ ΥΠΗΡΕΣΙΩΝ ΘΕΣΣΑΛΟΝΙΚΗΣ, ΜΑΡΤΙΟΥ 36, 1649,5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04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Μαρτίου 34,   247,8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23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Μπακαλμπάση Αν.  ,30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28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Σαμοθράκης,    32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637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ΑΛΙΑ ΝΑΥΤΙΚΗ ΔΙΟΙΚΗΣΗ ΒΟΡΕΙΟΥ  ΕΛΛΑΔΟΣ, Β. Όλγας  255 Α,  774,63 τμ.   απέναντι από Π.Κ.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4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637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ΑΛΙΑ ΝΑΥΤΙΚΗ ΔΙΟΙΚΗΣΗ ΒΟΡΕΙΟΥ  ΕΛΛΑΔΟΣ , Β. Όλγας  255 ,   2752,86 τμ. απέναντι από Π.Κ.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4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637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ΑΛΙΑ ΝΑΥΤΙΚΗ ΔΙΟΙΚΗΣΗ ΒΟΡΕΙΟΥ  ΕΛΛΑΔΟΣ ,Β. Όλγας  255 Β,  732,85 τμ.    απέναντι από Π.Κ.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5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 .Κρήτης,  661,92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53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ΛΙΟΣ ΧΩΡΟΣ 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Υ ΣΧΟΛΕΙΟΥ ,203,01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71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και 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 , Δελφών 196 Α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71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 με 1 ΚΤΙΣΜΑ,Θ.Σακελλαρίδη1,  434,19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71102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ΧΟΛΙΚΟ ΣΥΓΚΡΟΤΗΜΑ, Δελφών 202,  1016,4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02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με ΠΡΑΣΙΝΟ, Πρεβέζης 5,  224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13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ολέμη Ιωάννη, περιοχή Βούλγαρη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3205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 Ψελλού, Κηφισιά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38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Καθηγητή Παπαδάκη,  230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38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Αλεξάνδρου Υψηλάντους,   24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913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Γληνού Δ,  265,7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913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ΚΤΙΣΜΑΤΑ, Ηρακλέους  Νέα 57,  217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11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ΘΕΣΗ ΑΛΣΟΣ ΝΕΑΣ ΕΛΒΕΤΙΑΣ, Υψηλάντους  Αλέξανδρου   92 Β,503,8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111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ΘΕΣΗ ΑΛΣΟΣ ΝΕΑΣ ΕΛΒΕΤΙΑΣ, Υψηλάντη  Αλέξανδρου   92 Β, 219,1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111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ΘΕΣΗ ΑΛΣΟΣ ΝΕΑΣ ΕΛΒΕΤΙΑΣ, οδός ανώνυμος,  3020,6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20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ΚΤΙΣΜΑ, Κανελλοπούλου  25, 770,7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305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ΡΑΣΙΝΗ ΕΚΤΑΣΗ ΜΕ 4όροφο ΚΤΙΣΜΑ, Μ. Ψελλού  28, 498,95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312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6 ΚΤΙΣΜΑΤΑ, Αιγαίου 30 με Δημάρχου Τσίρου, 3539,49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32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ΡΑΣΙΝΗ ΕΚΤΑΣΗ ΜΕ ΚΤΙΣΜΑ ,Κηφισιάς 77,  179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40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ΔΑΣΟΦΥΤΟ, απέναντι από ΠΕΡΙΦΕΡΕΙΑΚΗ ΟΔΟ,  14.071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405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 ΔΑΣΟΦΥΤΟ,περιοχή ΤΣΕΠΙΤΣ ΚΙΣΛΑ, Κηπούπολη, Πυλαία, 10.846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80204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ΔΑΣΟΦΥΤΟ, Άνω Τούμπα, οδός Ανώνυμη, 3075,3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80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Κισσού 5, ΝΕΕΣ ΕΓΚΑΤΑΣΤΑΣΕΙΣ ΧΑΡΙΣΕΙΟΥ ΓΗΡΟΚΟΜΕΙΟΥ ΘΕΣΣΑΛΟΝΙΚΗΣ, 11.039,06 τμ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Διακριτική αναφορά"/>
    <w:qFormat/>
    <w:rPr>
      <w:smallCaps/>
      <w:color w:val="C0504D"/>
      <w:u w:val="single"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Char">
    <w:name w:val="Έντονο εισαγωγικό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212121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211F1F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color w:val="211F1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Dimitris</dc:creator>
  <dc:description/>
  <dc:language>en-US</dc:language>
  <cp:lastModifiedBy>Admin</cp:lastModifiedBy>
  <cp:lastPrinted>2019-01-23T09:34:00Z</cp:lastPrinted>
  <dcterms:modified xsi:type="dcterms:W3CDTF">2019-01-30T08:08:00Z</dcterms:modified>
  <cp:revision>2</cp:revision>
  <dc:subject/>
  <dc:title/>
</cp:coreProperties>
</file>